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Toroid transzformátor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>Végy egy 40W-os toroid trafót. A kapcsoláshoz 3A524 tip. toroid trafót ajánlják. Kicsit körbenézel a neten találsz róla leír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stbody1">
    <w:name w:val="postbody1"/>
    <w:basedOn w:val="Bekezdsalapbettpusa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45:00Z</dcterms:created>
  <dc:creator>Svercsok Gábor</dc:creator>
  <dc:description/>
  <cp:keywords/>
  <dc:language>en-US</dc:language>
  <cp:lastModifiedBy>Svercsok Gábor</cp:lastModifiedBy>
  <dcterms:modified xsi:type="dcterms:W3CDTF">2006-10-13T12:45:00Z</dcterms:modified>
  <cp:revision>1</cp:revision>
  <dc:subject/>
  <dc:title>Toroid transzformátor  Végy egy 40W-os toroid trafót</dc:title>
</cp:coreProperties>
</file>